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b/>
          <w:color w:val="000000"/>
          <w:kern w:val="0"/>
          <w:sz w:val="24"/>
          <w:szCs w:val="24"/>
        </w:rPr>
        <w:t>マイコン回路デザインコンテス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b/>
          <w:color w:val="000000"/>
          <w:kern w:val="0"/>
          <w:sz w:val="24"/>
          <w:szCs w:val="24"/>
        </w:rPr>
        <w:t>交通費半額補助制度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明朝;Arial Unicode MS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コンテスト参加者の交通費の半額を補助し，コンテスト参加者の負担を軽減する制度で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今年度の補助内容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交通費の片道普通料金を補助します．参加高等学校所在地からコンテスト会場（神奈川工科大学）までの鉄道（普通乗車券の範囲）・バス等を対象とした片道交通費とします．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申請方法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別紙申請用紙の必要事項をご記入の上御提出下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申請締め切り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各コンテスト当日まで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申請用紙をコンテスト当日ご提出いただくか，記入事項をメールで送信くだ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補助金額支払方法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補助金はコンテスト終了後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ヶ月以内までに参加チームの指定銀行口座にお振り込みま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その他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当日自動車を利用する場合は，下記のメールアドレスまで連絡を下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問い合わせ先・送付先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243-0292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県厚木市下荻野１０３０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工科大学工学部電気電子情報工学科内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マイコン回路デザインコンテスト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(OBJECT 0)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実行委員会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０４６－２９１－３０５２（電気電子情報工学科事務室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０４６－２４２－６０８９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>i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nfo-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micom@ele.kanagawa-it.ac.jp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もしくは、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www.kait-ele.jp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/micon/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より「お問い合わせ」フォーラムにて記載して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color w:val="FF65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FF65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FF65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FF6500"/>
          <w:kern w:val="0"/>
          <w:szCs w:val="21"/>
        </w:rPr>
        <w:t>提出期限：コンテスト当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工科大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マイコン回路デザインコンテスト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(OBJECT 0)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実行委員会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 w:val="28"/>
          <w:szCs w:val="28"/>
        </w:rPr>
        <w:t>交通費補助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明朝;Arial Unicode MS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cs="ＭＳ明朝;Arial Unicode MS" w:ascii="ＭＳ 明朝;MS Mincho" w:hAnsi="ＭＳ 明朝;MS Mincho"/>
          <w:b/>
          <w:color w:val="000000"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チーム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所在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申請代表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から小田急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本厚木駅までの交通ルートの概略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本厚木―神奈川工科大学間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神奈川中央交通バス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 xml:space="preserve">280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参加者：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名当たりの申請額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参加予定人数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　　　　　　　　　　　　　　　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FF6500"/>
                <w:kern w:val="0"/>
                <w:szCs w:val="21"/>
              </w:rPr>
              <w:t>補助金振込み口座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銀行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支店名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普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口座番号</w:t>
            </w:r>
          </w:p>
          <w:p>
            <w:pPr>
              <w:pStyle w:val="Normal"/>
              <w:autoSpaceDE w:val="false"/>
              <w:ind w:firstLine="60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口座名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注意：必ず記入してください．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3:00Z</dcterms:created>
  <dc:creator>武尾英哉</dc:creator>
  <dc:description/>
  <cp:keywords/>
  <dc:language>en-US</dc:language>
  <cp:lastModifiedBy>kudoh</cp:lastModifiedBy>
  <cp:lastPrinted>2008-05-12T09:54:00Z</cp:lastPrinted>
  <dcterms:modified xsi:type="dcterms:W3CDTF">2016-11-03T23:34:00Z</dcterms:modified>
  <cp:revision>17</cp:revision>
  <dc:subject/>
  <dc:title/>
</cp:coreProperties>
</file>